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放纵与无尽文本中的金钱浪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纵与无尽：文本中的金钱浪费故事</w:t>
      </w:r>
      <w:r>
        <w:rPr>
          <w:sz w:val="32"/>
          <w:szCs w:val="32"/>
        </w:rPr>
        <w:t>&lt;/p&gt;&lt;p&gt;&lt;img src="/static-img/-Uv_9Z5IEHRYK643eXQnWHzN0JgZgJA2dND1OB0e_kcorNXVmLuCU4yez9sbbS_w.png"&gt;&lt;/p&gt;&lt;p&gt;</w:t>
      </w:r>
      <w:r>
        <w:rPr>
          <w:sz w:val="32"/>
          <w:szCs w:val="32"/>
        </w:rPr>
        <w:t>在我们日常生活中，挥霍的概念是相对明确的——不必要地花费大量金钱，无视其潜在后果。然而，在文本创作领域，尤其是在电子书、小说和其他形式的虚构作品中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术语却有着独特的含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指的是作者为了增强故事情节、塑造人物性格或营造氛围，而不顾实际成本和经济合理性的描述。在这些情境下，角色们可能会无忧无虑地购买奢侈品，或是进行毫无意义的大规模消费。这种现象虽然存在于真实世界，但在文学作品中，它成为了一个常见而又引人入胜的手段。</w:t>
      </w:r>
      <w:r>
        <w:rPr>
          <w:sz w:val="32"/>
          <w:szCs w:val="32"/>
        </w:rPr>
        <w:t>&lt;/p&gt;&lt;p&gt;&lt;img src="/static-img/LzBo6M_F0o4WF3NopZxvHXzN0JgZgJA2dND1OB0e_kffu5MRSVulcVB3w98Gmgo1wECngkkmNfvocOGckRJ5hKQ5VzFZ5ty-qrbgIiSjWhMxGfx4GGgFA4Au7nJrpsH-j8NfkoFajII1_9XJAsFVyoGX1yRVs72hoZdVg19zgog.png"&gt;&lt;/p&gt;&lt;p&gt;</w:t>
      </w:r>
      <w:r>
        <w:rPr>
          <w:sz w:val="32"/>
          <w:szCs w:val="32"/>
        </w:rPr>
        <w:t>例如，在许多青春校园小说中，你经常能看到富裕家庭背景的小说女主角，她们能够轻松买到最新款手游、高端手机或者参加豪华旅游，这些描写往往被用来展示她们自由自在的一面，也反映了作者想要表达的社会阶层差异和年轻人的追求自由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样的现象也出现在商业 </w:t>
      </w:r>
      <w:r>
        <w:rPr>
          <w:sz w:val="32"/>
          <w:szCs w:val="32"/>
        </w:rPr>
        <w:t xml:space="preserve">thriller </w:t>
      </w:r>
      <w:r>
        <w:rPr>
          <w:sz w:val="32"/>
          <w:szCs w:val="32"/>
        </w:rPr>
        <w:t>或者金融小说里，当主人公通过高风险交易赚取巨额财富时，他们所展现出的肆意挥霍也是故事推进不可或缺的一部分。这类场景不仅让读者感受到故事紧张刺激，而且还能让读者思考关于财富管理、责任感以及个人价值观等深层次问题。</w:t>
      </w:r>
      <w:r>
        <w:rPr>
          <w:sz w:val="32"/>
          <w:szCs w:val="32"/>
        </w:rPr>
        <w:t>&lt;/p&gt;&lt;p&gt;&lt;img src="/static-img/8V7tEjST8KMlbtV97ZhKZXzN0JgZgJA2dND1OB0e_kffu5MRSVulcVB3w98Gmgo1wECngkkmNfvocOGckRJ5hKQ5VzFZ5ty-qrbgIiSjWhMxGfx4GGgFA4Au7nJrpsH-j8NfkoFajII1_9XJAsFVyoGX1yRVs72hoZdVg19zgog.jpg"&gt;&lt;/p&gt;&lt;p&gt;</w:t>
      </w:r>
      <w:r>
        <w:rPr>
          <w:sz w:val="32"/>
          <w:szCs w:val="32"/>
        </w:rPr>
        <w:t>不过，“挥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使用并非没有争议，有些批评家认为这是一种逃避现实的问题，并且可能导致读者产生错误的价值观念，即认为大把花钱就是一种生活方式。而支持者的意见则是这样的叙述可以使得文学作品更加生动丰富，使读者能够更好地沉浸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挥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学手法，它既能为我们的想象力提供极大的空间，又可能影响我们的看待物质主义问题的心态。因此，每当我们阅读那些充满奢侈消费的情节时，我们不妨停下来思考一下，不管是在虚构还是真实世界里，都应该如何恰当地珍惜每一分每一厘。</w:t>
      </w:r>
      <w:r>
        <w:rPr>
          <w:sz w:val="32"/>
          <w:szCs w:val="32"/>
        </w:rPr>
        <w:t>&lt;/p&gt;&lt;p&gt;&lt;img src="/static-img/KDcByf6-ytHE8uL7koVzwnzN0JgZgJA2dND1OB0e_kffu5MRSVulcVB3w98Gmgo1wECngkkmNfvocOGckRJ5hKQ5VzFZ5ty-qrbgIiSjWhMxGfx4GGgFA4Au7nJrpsH-j8NfkoFajII1_9XJAsFVyoGX1yRVs72hoZdVg19zgog.jpg"&gt;&lt;/p&gt;&lt;p&gt;&lt;a href = "/doc/879135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放纵与无尽文本中的金钱浪费故事</w:t>
      </w:r>
      <w:r>
        <w:rPr>
          <w:sz w:val="32"/>
          <w:szCs w:val="32"/>
        </w:rPr>
        <w:t>.doc" rel="alternate" download="879135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放纵与无尽文本中的金钱浪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